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166"/>
      </w:tblGrid>
      <w:tr>
        <w:trPr/>
        <w:tc>
          <w:tcPr>
            <w:tcW w:w="1094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rPr>
                <w:color w:val="FF0000"/>
              </w:rPr>
            </w:pPr>
            <w:r>
              <w:rPr>
                <w:i/>
                <w:color w:val="FF0000"/>
              </w:rPr>
              <w:drawing>
                <wp:inline distT="0" distB="0" distL="0" distR="0">
                  <wp:extent cx="556895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70" w:leader="none"/>
              </w:tabs>
              <w:rPr>
                <w:color w:val="FF0000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Quality Matters: </w:t>
            </w:r>
            <w:r>
              <w:rPr>
                <w:rFonts w:cs="Verdana" w:ascii="Verdana" w:hAnsi="Verdana"/>
              </w:rPr>
              <w:t>Inter-Institutional Quality Assurance in Online Learning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ER COURSE REVIEW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UBRI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(FY 05/06 –ABBREVIATED &amp; EDITED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COURSE OVERVIEW AND INTRODUCTION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520" w:right="-180" w:hanging="2520"/>
        <w:rPr/>
      </w:pPr>
      <w:r>
        <w:rPr>
          <w:b/>
          <w:bCs/>
        </w:rPr>
        <w:t>General Review Standard:</w:t>
        <w:tab/>
      </w:r>
      <w:r>
        <w:rPr/>
        <w:t>The overall design of the course, navigational information, as well as course, instructor and student information are made transparent to the student at the beginning of the course.</w:t>
      </w:r>
      <w:r>
        <w:rPr/>
        <w:br w:type="textWrapping" w:clear="all"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990"/>
        <w:gridCol w:w="990"/>
        <w:gridCol w:w="38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Review Standard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I.1</w:t>
              <w:tab/>
              <w:t>Navigational instructions make the organization of the course easy to understa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6"/>
                <w:szCs w:val="16"/>
              </w:rPr>
            </w:pPr>
            <w:r>
              <w:rPr/>
              <w:t>I.2</w:t>
              <w:tab/>
              <w:t>A statement introduces the student to the course and to the structure of the student learn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mments and Recommendations: </w:t>
            </w:r>
            <w:r>
              <w:rPr/>
              <w:t>The following comments and recommendations by the review team are designed to assist in advancing implementation of the General Standard to the next level or in refining accomplishments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LEARNING OBJECTIVES (COMPETENCIE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2610"/>
        <w:rPr/>
      </w:pPr>
      <w:r>
        <w:rPr>
          <w:b/>
          <w:bCs/>
        </w:rPr>
        <w:t>General Review Standard:</w:t>
        <w:tab/>
      </w:r>
      <w:r>
        <w:rPr/>
        <w:t xml:space="preserve">Learning objectives are clearly defined and explained. They assist the student to focus learning activiti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068"/>
        <w:gridCol w:w="1019"/>
        <w:gridCol w:w="989"/>
        <w:gridCol w:w="389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ecific Review Standards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450" w:hanging="450"/>
              <w:rPr/>
            </w:pPr>
            <w:r>
              <w:rPr/>
              <w:t>II.1</w:t>
              <w:tab/>
              <w:t>The learning objectives of the course describe outcomes that are measurable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450" w:hanging="450"/>
              <w:rPr/>
            </w:pPr>
            <w:r>
              <w:rPr/>
              <w:t>II.2</w:t>
              <w:tab/>
              <w:t>The learning objectives address content mastery, critical thinking skills, and core learning skills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450" w:hanging="450"/>
              <w:rPr/>
            </w:pPr>
            <w:r>
              <w:rPr/>
              <w:t>II.3</w:t>
              <w:tab/>
              <w:t xml:space="preserve">The learning objectives of the course are clearly stated and understandable to the student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450" w:hanging="450"/>
              <w:rPr/>
            </w:pPr>
            <w:r>
              <w:rPr/>
              <w:t xml:space="preserve">II.4 </w:t>
              <w:tab/>
              <w:t>Instructions to students on how to meet the learning objectives are adequate and easy to understand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450" w:hanging="450"/>
              <w:rPr/>
            </w:pPr>
            <w:r>
              <w:rPr/>
              <w:t>II.5</w:t>
              <w:tab/>
              <w:t xml:space="preserve">The learning objectives of the course are articulated and specified on the module/unit level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mments and Recommendations: </w:t>
            </w:r>
            <w:r>
              <w:rPr/>
              <w:t>The following comments and recommendations by the review team are designed to assist in advancing implementation of the General Standard to the next level or in refining accomplishments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III. ASSESSMENT AND MEASUREMENT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25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eneral Review Standard: </w:t>
        <w:tab/>
        <w:t>Assessment strategies use established ways to measure effective learning, assess student progress by reference to stated learning objectives, and are designed as essential to the learning process.</w:t>
      </w:r>
      <w:r>
        <w:rPr>
          <w:b/>
          <w:bCs/>
          <w:i/>
          <w:iCs/>
        </w:rPr>
        <w:br w:type="textWrapping" w:clear="all"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104"/>
        <w:gridCol w:w="1070"/>
        <w:gridCol w:w="1043"/>
        <w:gridCol w:w="3670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ecific Review Standards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4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540" w:hanging="540"/>
              <w:rPr/>
            </w:pPr>
            <w:r>
              <w:rPr/>
              <w:t>III.1</w:t>
              <w:tab/>
              <w:t>The types of assessments selected measure the stated learning objectives and are consistent with course activities and resources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54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540" w:hanging="540"/>
              <w:rPr/>
            </w:pPr>
            <w:r>
              <w:rPr/>
              <w:t xml:space="preserve">III.3 </w:t>
              <w:tab/>
              <w:t>Assessment and measurement strategies provide feedback to the studen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mments and Recommendations: </w:t>
            </w:r>
            <w:r>
              <w:rPr/>
              <w:t>The following comments and recommendations by the review team are designed to assist in advancing implementation of the General Standard to the next level or in refining accomplishments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   RESOURCES AND MATERIALS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  <w:bCs/>
        </w:rPr>
        <w:t xml:space="preserve">General Review Standard: </w:t>
        <w:tab/>
      </w:r>
      <w:r>
        <w:rPr/>
        <w:t>Instructional materials are sufficiently comprehensive to achieve announced objectives and learning outcomes and are prepared by qualified persons competent in their fields</w:t>
      </w:r>
      <w:r>
        <w:rPr>
          <w:sz w:val="16"/>
          <w:szCs w:val="16"/>
        </w:rPr>
        <w:t>. (Materials, other than standard textbooks produced by recognized publishers, are prepared by the instructor or distance educators skilled in preparing materials for distance learning.)</w:t>
      </w:r>
      <w:r>
        <w:rPr>
          <w:sz w:val="16"/>
          <w:szCs w:val="16"/>
        </w:rPr>
        <w:br w:type="textWrapping" w:clear="all"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097"/>
        <w:gridCol w:w="1064"/>
        <w:gridCol w:w="1038"/>
        <w:gridCol w:w="360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ecific Review Standards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IV.1</w:t>
              <w:tab/>
              <w:t xml:space="preserve">The instructional materials support the stated learning objectives and have sufficient breadth and depth for the student to learn the subject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540" w:hanging="540"/>
              <w:rPr/>
            </w:pPr>
            <w:r>
              <w:rPr/>
              <w:t>IV.2</w:t>
              <w:tab/>
              <w:t>Instructional materials are presented in a format appropriate to the online environment, and are easily accessible to and usable by the studen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IV.4</w:t>
              <w:tab/>
              <w:t>The instructional materials are consistent in organizatio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IV.5</w:t>
              <w:tab/>
              <w:t>All resources and materials used in the online course are appropriately cited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mments and Recommendations: </w:t>
            </w:r>
            <w:r>
              <w:rPr/>
              <w:t>The following comments and recommendations by the review team are designed to assist in advancing implementation of the General Standard to the next level or in refining accomplishments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. LEARNER INTERACTION </w:t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>
          <w:b/>
          <w:bCs/>
        </w:rPr>
        <w:t xml:space="preserve">General Review Standard: </w:t>
        <w:tab/>
      </w:r>
      <w:r>
        <w:rPr/>
        <w:t>The effective design of instructor-student interaction, meaningful student cooperation, and student-content interaction is essential to student motivation, intellectual commitment and personal development.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113"/>
        <w:gridCol w:w="1083"/>
        <w:gridCol w:w="1057"/>
        <w:gridCol w:w="3596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ecific Review Standards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540" w:hanging="540"/>
              <w:rPr/>
            </w:pPr>
            <w:r>
              <w:rPr/>
              <w:t>V.1</w:t>
              <w:tab/>
              <w:t>The learning activities promote the achievement of stated objectives and learning outcomes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540" w:hanging="540"/>
              <w:rPr/>
            </w:pPr>
            <w:r>
              <w:rPr/>
              <w:t>V.2</w:t>
              <w:tab/>
              <w:t xml:space="preserve">Learning activities foster instructor-student, content-student, and if appropriate to this course, student-student interaction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V.3</w:t>
              <w:tab/>
              <w:t xml:space="preserve">Clear standards are set for instructor response and availability (turn-around time for email, grade posting, etc.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mments and Recommendations: </w:t>
            </w:r>
            <w:r>
              <w:rPr/>
              <w:t>The following comments and recommendations by the review team are designed to assist in advancing implementation of the General Standard to the next level or in refining accomplishments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 xml:space="preserve">VI. COURSE TECHNOLOGY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60" w:leader="none"/>
        </w:tabs>
        <w:ind w:left="2520" w:hanging="252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General Review Standard: </w:t>
        <w:tab/>
      </w:r>
      <w:r>
        <w:rPr>
          <w:sz w:val="16"/>
          <w:szCs w:val="16"/>
        </w:rPr>
        <w:t>To enhance student learning, course technology enriches instruction and fosters student interactivity.</w:t>
      </w:r>
      <w:r>
        <w:rPr>
          <w:sz w:val="16"/>
          <w:szCs w:val="16"/>
        </w:rPr>
        <w:br w:type="textWrapping" w:clear="all"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113"/>
        <w:gridCol w:w="1083"/>
        <w:gridCol w:w="1057"/>
        <w:gridCol w:w="3582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ecific Review Standards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540" w:hanging="540"/>
              <w:rPr/>
            </w:pPr>
            <w:r>
              <w:rPr/>
              <w:t>VI.1</w:t>
              <w:tab/>
              <w:t>The tools and media support the learning objectives of the course and are integrated with texts and lesson assignments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mments and Recommendations: </w:t>
            </w:r>
            <w:r>
              <w:rPr/>
              <w:t>The following comments and recommendations by the review team are designed to assist in advancing implementation of the General Standard to the next level or in refining accomplishments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0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170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ind w:left="540" w:hanging="5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ind w:left="540" w:hanging="5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TOTAL POINTS (out of 35 possible)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72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hyperlink r:id="rId1">
      <w:r>
        <w:rPr>
          <w:rStyle w:val="InternetLink"/>
          <w:color w:val="000000"/>
        </w:rPr>
        <w:t>www.QualityMatters.org</w:t>
      </w:r>
    </w:hyperlink>
    <w:r>
      <w:rPr>
        <w:rStyle w:val="PageNumber"/>
      </w:rPr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  <w:szCs w:val="16"/>
      </w:rPr>
      <w:t>Kane 10/1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Wingdings"/>
      <w:sz w:val="20"/>
      <w:szCs w:val="20"/>
    </w:rPr>
  </w:style>
  <w:style w:type="character" w:styleId="WW8Num1z1">
    <w:name w:val="WW8Num1z1"/>
    <w:qFormat/>
    <w:rPr>
      <w:rFonts w:ascii="Courier New" w:hAnsi="Courier New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Wingdings"/>
      <w:sz w:val="20"/>
      <w:szCs w:val="20"/>
    </w:rPr>
  </w:style>
  <w:style w:type="character" w:styleId="WW8Num4z1">
    <w:name w:val="WW8Num4z1"/>
    <w:qFormat/>
    <w:rPr>
      <w:rFonts w:ascii="Courier New" w:hAnsi="Courier New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Wingdings"/>
      <w:sz w:val="20"/>
      <w:szCs w:val="20"/>
    </w:rPr>
  </w:style>
  <w:style w:type="character" w:styleId="WW8Num6z1">
    <w:name w:val="WW8Num6z1"/>
    <w:qFormat/>
    <w:rPr>
      <w:rFonts w:ascii="Courier New" w:hAnsi="Courier New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Wingdings"/>
      <w:sz w:val="20"/>
      <w:szCs w:val="20"/>
    </w:rPr>
  </w:style>
  <w:style w:type="character" w:styleId="WW8Num7z1">
    <w:name w:val="WW8Num7z1"/>
    <w:qFormat/>
    <w:rPr>
      <w:rFonts w:ascii="Courier New" w:hAnsi="Courier New" w:cs="Wingdings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Wingdings"/>
    </w:rPr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Wingdings"/>
    </w:rPr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Wingdings"/>
    </w:rPr>
  </w:style>
  <w:style w:type="character" w:styleId="WW8Num11z0">
    <w:name w:val="WW8Num11z0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Wingdings"/>
    </w:rPr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Wingdings"/>
      <w:sz w:val="20"/>
      <w:szCs w:val="2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Wingdings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Wingdings"/>
    </w:rPr>
  </w:style>
  <w:style w:type="character" w:styleId="WW8Num20z0">
    <w:name w:val="WW8Num20z0"/>
    <w:qFormat/>
    <w:rPr>
      <w:rFonts w:ascii="Symbol" w:hAnsi="Symbol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Wingdings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Wingdings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JALNtext">
    <w:name w:val="JALN text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ind w:left="720" w:hanging="720"/>
    </w:pPr>
    <w:rPr>
      <w:sz w:val="24"/>
      <w:szCs w:val="24"/>
    </w:rPr>
  </w:style>
  <w:style w:type="paragraph" w:styleId="BlockText">
    <w:name w:val="Block Text"/>
    <w:basedOn w:val="Normal"/>
    <w:qFormat/>
    <w:pPr>
      <w:widowControl/>
      <w:autoSpaceDE w:val="true"/>
      <w:spacing w:before="0" w:after="201"/>
      <w:ind w:left="720" w:right="167" w:hanging="72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autoSpaceDE w:val="true"/>
      <w:ind w:left="720" w:hanging="720"/>
    </w:pPr>
    <w:rPr>
      <w:color w:val="000000"/>
      <w:sz w:val="24"/>
      <w:szCs w:val="24"/>
    </w:rPr>
  </w:style>
  <w:style w:type="paragraph" w:styleId="Weight">
    <w:name w:val="weight"/>
    <w:basedOn w:val="Normal"/>
    <w:qFormat/>
    <w:pPr>
      <w:widowControl/>
      <w:autoSpaceDE w:val="true"/>
      <w:spacing w:before="100" w:after="100"/>
      <w:ind w:left="100" w:hanging="0"/>
    </w:pPr>
    <w:rPr>
      <w:b/>
      <w:bCs/>
      <w:color w:val="8A002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lityMatter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3:45:00Z</dcterms:created>
  <dc:creator>Jurgen Hilke</dc:creator>
  <dc:description>OCR by ScanSoft, Inc.</dc:description>
  <cp:keywords/>
  <dc:language>en-US</dc:language>
  <cp:lastModifiedBy>Staci Trekles</cp:lastModifiedBy>
  <cp:lastPrinted>2007-09-04T14:21:00Z</cp:lastPrinted>
  <dcterms:modified xsi:type="dcterms:W3CDTF">2012-12-14T23:45:00Z</dcterms:modified>
  <cp:revision>2</cp:revision>
  <dc:subject/>
  <dc:title>Pilot Version 11/03/2003</dc:title>
</cp:coreProperties>
</file>